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๑  ประจำรอบระยะเวลาไตรมาสแรก 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จัดเก็บภาษีโรงเรือนและที่ดิ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เสียภาษีโรงเรือนและที่ด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๒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โรงเรือนและที่ดินชำระเงิน และรับใบเสร็จรับเงินค่าภาษีโรงเรือนและที่ด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รณีผู้ชำระภาษียื่น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แล้วยังไม่ชำระทันทีให้ดำเนินการ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้องชำระภายใน ๓๐ วัน นับถัดจากวันที่ได้รับแจ้งการประเมินหากชำระเกินกำหนดต้องเสียเงินเพิ่ม ดังนี้ ไม่เกิน ๑ เดือน เงินเพิ่ม 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กิน ๑ เดือนแต่ไม่เกิน ๒ เดือน เงินเพิ่ม ๕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๒ เดือนแต่ไม่เกิน ๓ เดือน เงินเพิ่ม 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๓ เดือนแต่ไม่เกิน ๔ เดือน เงินเพิ่ม ๑๐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กิน ๔ เดือน ต้องดำเนินค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ได้รับแจ้งการประเมินแล้วไม่พอใจในการประเมินต้องอุทธรณ์ภายใน ๑๕ วัน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28270</wp:posOffset>
                </wp:positionV>
                <wp:extent cx="790575" cy="257175"/>
                <wp:effectExtent l="571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4pt;margin-top:10.1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เมิน     ค่าภาษ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จ้งการประเม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                                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ออกใบเสร็จรับเง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จ่ายเรื่องคืนประชาชน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๑  ประจำรอบระยะเวลาไตรมาสแรก 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59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60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ารจัดเก็บ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ป้าย ยื่นแบบแสดงรายการภาษีป้าย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 ตรวจสอบเอกสารกับข้อมูล ผ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๔ และ ผ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790575" cy="257175"/>
                <wp:effectExtent l="571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8.7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เมินภาษ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ออกใบเสร็จรับ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เอกสารแบบ ภ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                                       จ่ายเรื่องคืนประชาชนผู้รับบริการ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เก็บค่าธรรมเนียมค่าขยะมูลฝ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มีหน้าที่เสียค่าธรรมเนียมค่าขยะมูลฝอยยื่น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รับเรื่อง ตรวจสอบ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ำนวณค่าธรรมเนียมค่าขยะมูลฝ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มีหน้าที่เสียค่าธรรมเนียมค่าขยะมูลฝอยชำระเงินและรับ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168910</wp:posOffset>
                </wp:positionV>
                <wp:extent cx="1381125" cy="668655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1.75pt;margin-top:13.3pt;width:108.7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485900" cy="66865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pt;width:116.95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1362075" cy="668655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8pt;width:107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8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8.6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                         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ตรวจสอบเอกสาร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 ประเมินค่าธรรมเนียม</w:t>
      </w:r>
    </w:p>
    <w:p>
      <w:pPr>
        <w:pStyle w:val="Normal"/>
        <w:tabs>
          <w:tab w:val="clear" w:pos="720"/>
          <w:tab w:val="left" w:pos="3735" w:leader="none"/>
          <w:tab w:val="left" w:pos="705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๓ นาท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  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163830</wp:posOffset>
                </wp:positionV>
                <wp:extent cx="352425" cy="524510"/>
                <wp:effectExtent l="1524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4520"/>
                        </a:xfrm>
                        <a:prstGeom prst="downArrow">
                          <a:avLst>
                            <a:gd name="adj1" fmla="val 50000"/>
                            <a:gd name="adj2" fmla="val 37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9.75pt;margin-top:12.9pt;width:27.7pt;height:41.25pt;mso-wrap-style:none;v-text-anchor:middle" type="_x0000_t67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438275" cy="740410"/>
                <wp:effectExtent l="12700" t="1143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0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2060"/>
                                <w:lang w:val="en-US" w:bidi="th-TH"/>
                              </w:rPr>
                              <w:t>รับเงิน/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5pt;width:113.2pt;height:58.2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2060"/>
                          <w:lang w:val="en-US" w:bidi="th-TH"/>
                        </w:rPr>
                        <w:t>รับเงิน/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1933575" cy="607060"/>
                <wp:effectExtent l="12700" t="12065" r="1143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2060"/>
                                <w:lang w:val="en-US" w:bidi="th-TH"/>
                              </w:rPr>
                              <w:t>จ่ายเรื่องคืนประชาชน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5pt;width:152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2060"/>
                          <w:lang w:val="en-US" w:bidi="th-TH"/>
                        </w:rPr>
                        <w:t>จ่ายเรื่องคืนประชาชนผู้รับบริการ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</wp:posOffset>
                </wp:positionV>
                <wp:extent cx="866775" cy="342900"/>
                <wp:effectExtent l="8890" t="1016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8.5pt;margin-top:6.2pt;width:68.2pt;height:26.95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</w:t>
        <w:tab/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color w:val="002060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00206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eastAsia="Calibri" w:cs="AngsanaUPC"/>
          <w:i/>
          <w:i/>
          <w:iCs/>
          <w:color w:val="002060"/>
          <w:sz w:val="32"/>
          <w:szCs w:val="32"/>
        </w:rPr>
      </w:pPr>
      <w:r>
        <w:rPr>
          <w:rFonts w:eastAsia="Calibri" w:cs="AngsanaUPC" w:ascii="Angsana New" w:hAnsi="Angsana New"/>
          <w:i/>
          <w:iCs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206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002060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ที่ทำการองค์การบริหารส่วนตำบลตาพระยา เลขที่ ๒๔๙  หมู่ที่ ๘  บ้านแก้วเพชรพลอย  อำเภอตาพระยา  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 xml:space="preserve">๐ ๓๗๒๖ ๙๗๘๗  ต่อ ๑๒  โทรสาร  ๐ ๓๗๒๖ ๙๗๗๔  </w:t>
      </w:r>
    </w:p>
    <w:sectPr>
      <w:headerReference w:type="default" r:id="rId2"/>
      <w:type w:val="nextPage"/>
      <w:pgSz w:w="11906" w:h="16838"/>
      <w:pgMar w:left="720" w:right="566" w:gutter="0" w:header="283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12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9:00Z</dcterms:created>
  <dc:creator>อบต.พนมทวน</dc:creator>
  <dc:description/>
  <dc:language>en-US</dc:language>
  <cp:lastModifiedBy>ตาพระยา</cp:lastModifiedBy>
  <cp:lastPrinted>2016-05-26T10:11:00Z</cp:lastPrinted>
  <dcterms:modified xsi:type="dcterms:W3CDTF">2018-05-17T04:09:00Z</dcterms:modified>
  <cp:revision>2</cp:revision>
  <dc:subject/>
  <dc:title>จดหมายข่าว</dc:title>
</cp:coreProperties>
</file>